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list a brief history description of each version of MI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1.5  These versions were written in dBase III with the Quick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.  The final version 1.5 ran extremely well but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Silver compiler, the program size was extremely large (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300K).  I kept feeling something could be done to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My first attempt at rewriting the dBase version into Turbo C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L library set for special window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Cleaned up several minor bugs and added the "S" command for vie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system configuration.  Also added mouse support, bu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chieve support with mouse replac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Improved the mouse support with a better point and shoot curs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me to redesign the mouse pulldown menus and gave a N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 box to substitute for PgUp/PgD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Cleaned up one bug that caused an occasional duplicate page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menu page wa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Added new and improved features which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Goto ("G" command) changed the way to select menu page to g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either by arrow keys or by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New built in quick macros for commonly used DOS commands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SHIFT&gt; key will display a list of function key macros on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 F1 thru F8 are preset, while F9 and F10 can by chang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if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Modify ("M" command) has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First screen now allows the &lt;ESC&gt; key to en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Added a new area on first screen to input data for tw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function key macros (F9 and F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Second screen now allows the mouse to select items 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C&gt; will also en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mouse pulldown menus can now be released by pressing &lt;ESC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s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Edit ("E" command) changed the edit window to expand whe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s the Path field.  This expanded window now shows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vailable for this field.  The F1 help will still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haracter in more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Corrected a couple misspelling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I believe a problem of an incompatible older mouse driver (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1 Logitech) has been corrected to now allow thi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to display its cursor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Password encryption was changed.  Previous version could lo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f computer was turned off in the middle of it re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PASSWOR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1 Fixed a minor error with the new window that displays the specia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for the choice path.  The "%" character was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had several instances when the program locked up or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normally.  Haven't isolated the cause which seams to appea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ight after an editing function.  Have now compiled using Turbo 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GE memory module, which hopefully will prevent this probl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2 - 1 Sep 90 - Corrected the Function key DIR command which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garbage on the screen after the file nam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corrected a couple incorrect instructions in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- 7 Dec 90 - Added a new feature of being able to run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aver program instead of just the built in screen sav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- 12 Feb 91 - Added new features and did some streamlining to t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he code for a small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ilt in function key DOS command window was changed to a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in the middle of the screen instead of along the botto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ve a more readable scre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screen was changed since it was beginning to become to cl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changed the "M" screen to go first to a menu to select the are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change.  This also put the passwords on a separat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peeking eyes over your shoulder from seeing the password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ight be doing oth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SSWORD.DAT file and DEFAULT.DAT files have been merged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now called MI-RUN.CFG.  A program CONVERT.EXE is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change these files and delete the old files (and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ave you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Corr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nded Memory was corrected on the "S" screen to not displ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for non AT type computers.  XT's and others wer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neous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default entry has been added to the modify screen to sel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MIMENU to return back to the last menu choice.  If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"Y", the last menu page and choice on any set of menu p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et as the starting position.  Normal exit with "Q"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MIMENU back to the first page and first menu choice.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ichael Valdez and Bob Swentor for making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- 28 May 91 - Corrected a few minor problems that develop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Corr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 problem with the built in Format command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with some computers with only a single 360k driv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not retain the pop up window to selec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pability to provide a longer submenu filename. 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your submenus on other drives or directories.  Bef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ubmenu filename (with path directory) was greater than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long, it caused unexpected results (usually it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as in the process of a Copy command).  A submenu filen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be no greater than 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- 25 Aug 91 - Corrected a few minor problems and add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Corr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 problem with the pop up function keys reque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if the choice currently highlighted required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the Shift-Functions only require a password if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choice in the password modify screen has been set to '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help screen for GOTO window.  Didn't like wording and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information was not being displayed when GOTO windo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- 4 Oct 91 - Added new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apability to the "G"oto command to allow the menu cho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elected by pressing the menu page number also. 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was also updated to reflect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26 Nov 91 -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last menu choice return feature.  Now you can make MI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at any menu choice by supplying the comman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filename page choice  (Example:  MENU GAMES 1 3 w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GAMES submenu file on page 1 with menu choice 3 highligh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did not like the first way I attempted to do this since shut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uter while a program was being ran caused MIMENU 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at the exited menu choice (even if its a few days later.)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ime you start MIMENU with the "M" batch file command from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MENU will start back up with the first page of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MENU will now delete at program start, the DEFAULT.BAT file i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t last left.  This will prevent an accidental program restar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MENU has an abnormal abort due to a DOS command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a - 24 Dec 91 -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example above using the GAMES would not work without using the "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for the file name.  This has now been fixed (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w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MENU can now also go to selected menu pages and choice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number and menu choice after the menu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ample:  %GAMES 1 3 will load the GAMES menu set of pages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age 1 and menu choice 3.)  If the menu file is no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MENU will create the menu file as before but, along with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0" being set to return back to the main menu, choice "9"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turn to the calling menu file page and number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either one of these choice that you might not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- 2 Jun 92 -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Corr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 problem with the built in Format comman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format High Density disks properly with newer DOS version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x.  Format should now be don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ed the CONVERT.EXE file that was included to updat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MIMENU.  If still needed, you will have to find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to use that file.  This will help reduce the siz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a - 1 Mar 93 -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more of a cosmetic update.  Only a few typos were corr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and documentation.  No other changes wer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